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FEBRUARY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Happy Valentine’s Day”</w:t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December 27, 2016 Special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For the month of December, 2016 from the Office for the Aging, the Purchasing </w:t>
        <w:tab/>
        <w:t>Department,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nnual 2016 Report from the Purchasing Department and the planning Board,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Letter from Phil Miller with respect to a proposed zoning change for property on Rt. 202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Memo from the Director of DES with respect to Refuse Collection Regulations; and </w:t>
        <w:tab/>
        <w:t>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Memo from the Director of DES with respect to NYPA Town Hall Energy Aud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Michael Burrows requesting a No Right on Red sign for the intersection of </w:t>
        <w:tab/>
        <w:t>Kings Ferry Road and Trolley Road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various Committees, Councils and Boards for 2017 and their Chairperson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Cable Advisory Board</w:t>
      </w:r>
    </w:p>
    <w:p>
      <w:pPr>
        <w:pStyle w:val="Normal"/>
        <w:ind w:left="720" w:right="-720" w:hanging="720"/>
        <w:rPr/>
      </w:pPr>
      <w:r>
        <w:rPr/>
        <w:tab/>
        <w:t>b) Fire Advisory Board</w:t>
      </w:r>
    </w:p>
    <w:p>
      <w:pPr>
        <w:pStyle w:val="Normal"/>
        <w:ind w:left="720" w:right="-720" w:hanging="720"/>
        <w:rPr/>
      </w:pPr>
      <w:r>
        <w:rPr/>
        <w:tab/>
        <w:t>c) Historic Hudson River Towns Representative</w:t>
      </w:r>
    </w:p>
    <w:p>
      <w:pPr>
        <w:pStyle w:val="Normal"/>
        <w:ind w:left="720" w:right="-720" w:hanging="720"/>
        <w:rPr/>
      </w:pPr>
      <w:r>
        <w:rPr/>
        <w:tab/>
        <w:t>d) Hudson Highlands Gateway Task Force Representatives</w:t>
      </w:r>
    </w:p>
    <w:p>
      <w:pPr>
        <w:pStyle w:val="Normal"/>
        <w:ind w:left="720" w:right="-720" w:hanging="720"/>
        <w:rPr/>
      </w:pPr>
      <w:r>
        <w:rPr/>
        <w:tab/>
        <w:t>e) Continental Village Park District Advisory Committ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uthorize the Supervisor to execute a Supplemental Agreement between the Town and NYSDOT for the Annsville Circle Pedestrian Path project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ward a Contract with respect to concession services at Cook Pool and Sproutbrook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repairs to the Lake Street tennis cour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bruary 14, 2017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repairs to a field at Sunset Park/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DES to seek proposals for on-call construction inspection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the following with respect to DOT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Supplemental Agreement with respect to Engineering Services and the Broadway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Streetscape 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RFP’s with respect to Construction Inspection Services and the Broadway Streetscape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Solicit Proposals for the construction of the Vietnam Veteran’s Memorial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March 14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3:00Z</dcterms:created>
  <dc:creator>JDyckman</dc:creator>
  <dc:description/>
  <cp:keywords/>
  <dc:language>en-US</dc:language>
  <cp:lastModifiedBy>JDyckman</cp:lastModifiedBy>
  <cp:lastPrinted>2017-02-10T10:44:00Z</cp:lastPrinted>
  <dcterms:modified xsi:type="dcterms:W3CDTF">2017-02-14T16:03:00Z</dcterms:modified>
  <cp:revision>2</cp:revision>
  <dc:subject/>
  <dc:title>  </dc:title>
</cp:coreProperties>
</file>